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信息无障碍</w:t>
      </w:r>
    </w:p>
    <w:p>
      <w:pPr>
        <w:pStyle w:val="Normal"/>
        <w:autoSpaceDE w:val="false"/>
        <w:jc w:val="center"/>
        <w:rPr>
          <w:rFonts w:ascii="华文仿宋" w:hAnsi="华文仿宋" w:eastAsia="华文仿宋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优秀产品、服务和应用解决方案申报书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仿宋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□产品  □服务平台  □应用解决方案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加盖单位公章）</w:t>
      </w:r>
    </w:p>
    <w:p>
      <w:pPr>
        <w:pStyle w:val="Normal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  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（每一项成果、解决方案请单独填写一份）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一、基本情况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申报单位基本情况，主要包括企业成立时间、注册资本、经营范围、员工数量、荣誉、项目、相关资质、行业影响力等。（不超过</w:t>
      </w:r>
      <w:r>
        <w:rPr>
          <w:rStyle w:val="Longtext1"/>
          <w:rFonts w:eastAsia="仿宋_GB2312;仿宋" w:cs="宋体;SimSun" w:ascii="仿宋_GB2312;仿宋" w:hAnsi="仿宋_GB2312;仿宋"/>
          <w:bCs/>
          <w:sz w:val="32"/>
          <w:szCs w:val="32"/>
        </w:rPr>
        <w:t>500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字）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二、信息无障碍优秀产品、服务和应用解决方案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信息无障碍优秀产品包括</w:t>
      </w:r>
      <w:r>
        <w:rPr>
          <w:rStyle w:val="Longtext1"/>
          <w:rFonts w:eastAsia="仿宋_GB2312;仿宋" w:cs="宋体;SimSun" w:ascii="仿宋_GB2312;仿宋" w:hAnsi="仿宋_GB2312;仿宋"/>
          <w:bCs/>
          <w:sz w:val="32"/>
          <w:szCs w:val="32"/>
          <w:lang w:val="zh-CN"/>
        </w:rPr>
        <w:t>WEB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  <w:lang w:val="zh-CN"/>
        </w:rPr>
        <w:t>网站、移动网站、客户端（含各种无障碍应用）、各种电子终端、公共设施（交通信号、公交）、公共场所（银行、医院等）、安全保障可视化（残疾人服务平台、老年人安全平台）等方面形成的信息无障碍技术、产品或系统等，要充分体现技术的先进性、实用性。</w:t>
      </w:r>
    </w:p>
    <w:p>
      <w:pPr>
        <w:pStyle w:val="Normal"/>
        <w:jc w:val="left"/>
        <w:rPr/>
      </w:pP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信息无障碍应用解决方案需要突出行业特点，阐述应用背景及需求，围绕信息无障碍应用场景，适用人群，信息整合利用，详细说明采用的关键技术、系统架构、部署运维方案等。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三、经验效果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信息无障碍产品、服务和应用解决方案在技术创新、行业应用、促进商业模式创新、经济社会效益提升等方面取得的成效。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四、其他相关材料和图片</w:t>
      </w:r>
    </w:p>
    <w:p>
      <w:pPr>
        <w:pStyle w:val="Normal"/>
        <w:jc w:val="left"/>
        <w:rPr/>
      </w:pPr>
      <w:r>
        <w:rPr>
          <w:rStyle w:val="Longtext1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五、请于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年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30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日之前提供《信息无障碍优秀产品、服务和应用解决方案申报书》电子版和纸质版各一份。电子版发至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zhaoy@isc.org.cn,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纸质版请邮寄至北京市西城区复兴门南大街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2-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乙号天银大厦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A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东座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层</w:t>
        </w:r>
      </w:hyperlink>
      <w:r>
        <w:rPr>
          <w:rStyle w:val="Longtext1"/>
          <w:rFonts w:ascii="仿宋_GB2312;仿宋" w:hAnsi="仿宋_GB2312;仿宋" w:cs="宋体;SimSun" w:eastAsia="仿宋_GB2312;仿宋"/>
          <w:bCs/>
          <w:sz w:val="32"/>
          <w:szCs w:val="32"/>
        </w:rPr>
        <w:t>赵耀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华文仿宋" w:hAnsi="华文仿宋" w:eastAsia="华文仿宋" w:cs="宋体;SimSun"/>
      <w:kern w:val="0"/>
      <w:sz w:val="32"/>
      <w:szCs w:val="32"/>
      <w:lang w:val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kern w:val="0"/>
      <w:sz w:val="32"/>
      <w:szCs w:val="3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ind w:left="1246" w:hanging="0"/>
    </w:pPr>
    <w:rPr>
      <w:rFonts w:eastAsia="文鼎小标宋简;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12289;&#35831;&#20110;2017&#24180;5&#26376;30&#26085;&#20043;&#21069;&#25552;&#20379;&#12298;&#20449;&#24687;&#26080;&#38556;&#30861;&#20248;&#31168;&#20135;&#21697;&#12289;&#26381;&#21153;&#21644;&#24212;&#29992;&#35299;&#20915;&#26041;&#26696;&#30003;&#25253;&#20070;&#12299;&#30005;&#23376;&#29256;&#21644;&#32440;&#36136;&#29256;&#21508;&#19968;&#20221;&#12290;&#30005;&#23376;&#29256;&#21457;&#33267;zhaoy@isc.org.cn,&#32440;&#36136;&#29256;&#35831;&#37038;&#23492;&#33267;&#21271;&#20140;&#24066;&#35199;&#22478;&#21306;&#22797;&#20852;&#38376;&#21335;&#22823;&#34903;2-&#20057;&#21495;&#22825;&#38134;&#22823;&#21414;A&#19996;&#24231;10&#2361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7:00Z</dcterms:created>
  <dc:creator>pc</dc:creator>
  <dc:description/>
  <dc:language>en-US</dc:language>
  <cp:lastModifiedBy>董畅[dc]</cp:lastModifiedBy>
  <dcterms:modified xsi:type="dcterms:W3CDTF">2017-04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