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2019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年中国互联网企业</w:t>
      </w: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100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强申报承诺书</w:t>
      </w:r>
    </w:p>
    <w:p>
      <w:pPr>
        <w:pStyle w:val="Normal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本企业承诺填报的所有申报信息均为真实可靠的信息，财务信息均依据根据适用会计准则编制的合并财务报表填报，用户数等数据根据科学的方法估算得到；企业诚信守法，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无重大违法行为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本企业同意中国互联网协会和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工信部信息中心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使用上述数据开展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中国互联网企业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强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和中国互联网成长型企业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强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工作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法人代表或授权委托人（签字）</w:t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申报企业（盖章）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Style w:val="Longtext1"/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4:00Z</dcterms:created>
  <dc:creator>WYK</dc:creator>
  <dc:description/>
  <dc:language>en-US</dc:language>
  <cp:lastModifiedBy>董畅[dc]</cp:lastModifiedBy>
  <cp:lastPrinted>2019-04-03T15:31:00Z</cp:lastPrinted>
  <dcterms:modified xsi:type="dcterms:W3CDTF">2019-04-04T02:1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