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1</w:t>
      </w:r>
    </w:p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湖北省特色农产品滞销情况及产销对接联系方式</w:t>
      </w:r>
    </w:p>
    <w:p>
      <w:pPr>
        <w:pStyle w:val="Normal"/>
        <w:spacing w:lineRule="exact" w:line="500"/>
        <w:ind w:firstLine="640"/>
        <w:rPr>
          <w:rFonts w:ascii="方正小标宋_GBK;微软雅黑" w:hAnsi="方正小标宋_GBK;微软雅黑" w:eastAsia="仿宋_GB2312;仿宋" w:cs="方正小标宋_GBK;微软雅黑"/>
          <w:color w:val="000000"/>
          <w:kern w:val="0"/>
          <w:sz w:val="32"/>
          <w:szCs w:val="32"/>
        </w:rPr>
      </w:pPr>
      <w:r>
        <w:rPr>
          <w:rFonts w:eastAsia="仿宋_GB2312;仿宋" w:cs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，湖北省恩施州茶叶、随州市香菇、潜江市和荆州市小龙虾等重要农产品滞销情况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恩施州茶叶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茶叶产业是恩施州的传统优势产业，更是促进农业增收、农民增收、农村繁荣的致富产业、健康产业和生态产业，全州年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恩施州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采茶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6.0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亩，占总投产面积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6.48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复工生产加工主体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5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鲜叶累计收购均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.7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斤左右，累计加工干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097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吨，已销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241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吨，销售均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42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斤左右，实现销售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7.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亿元，目前尚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856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吨春茶库存待销，占已加工春茶产量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4.75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恩施州来凤县产出的藤茶具有降“三高”、提高人体免疫力等功效，种植面积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余亩，常年产量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吨以上，目前滞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吨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恩施州联系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向仕莲  恩施州供销社主任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800726922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张雅娟  恩施州农业农村局农艺师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5172876064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赵正茂  恩施州来凤县藤茶局局长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636288686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湖北省联系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张劲松  湖北省发展改革委农经处处长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907126311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随州市香菇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随州香菇以个匀、肉厚、杆粗短、发头大的特色而闻名中外。随西南大洪山区和随东北桐柏区为主要产业地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的农户利用得天独厚的自然资源，分散种养。年产香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，获国家优质产品一等奖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随州市鲜菇累计采收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.9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吨，累计库存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吨；干菇累计库存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随州市联系人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阮青青  随州市商务局外贸科科长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871556997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湖北省联系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张劲松  湖北省发展改革委农经处处长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907126311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潜江市和荆州市小龙虾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世界小龙虾看中国，中国小龙虾看湖北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，潜江市被评定为“中国小龙虾之乡”。截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荆州市成品虾存量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吨，潜江市成品虾存量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9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吨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潜江市联系人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李  伦  潜江市农业发展中心龙虾产业发展科副科长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100701830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荆州市联系人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赵恒彦  荆州市农业农村发展中心副主任 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786678266, 13886633460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王同连  荆州市农业农村局渔业渔政科科长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7762869337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湖北省联系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张劲松  湖北省发展改革委农经处处长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907126311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十堰市橄榄油</w:t>
      </w:r>
    </w:p>
    <w:p>
      <w:pPr>
        <w:pStyle w:val="TextBody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/>
        </w:rPr>
        <w:t>橄榄油有“植物油皇后”“液体黄金”之称。十堰市陨阳区是橄榄油黄金产区。特级初榨橄榄油无添加，无勾兑，由新鲜的油橄榄果实直接冷榨而成，保留了天然营养成分。目前，该产品积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/>
        </w:rPr>
        <w:t>吨。</w:t>
      </w:r>
    </w:p>
    <w:p>
      <w:pPr>
        <w:pStyle w:val="TextBody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/>
        </w:rPr>
        <w:t>十堰市联系人：</w:t>
      </w:r>
    </w:p>
    <w:p>
      <w:pPr>
        <w:pStyle w:val="TextBody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/>
        </w:rPr>
        <w:t xml:space="preserve">陆永强  十堰市陨阳区农业农村局局长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/>
        </w:rPr>
        <w:t>13593711196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湖北省联系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张劲松  湖北省发展改革委农经处处长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907126311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8:00Z</dcterms:created>
  <dc:creator>朱火红(返回拟稿人)</dc:creator>
  <dc:description/>
  <cp:keywords/>
  <dc:language>en-US</dc:language>
  <cp:lastModifiedBy>admin</cp:lastModifiedBy>
  <dcterms:modified xsi:type="dcterms:W3CDTF">2020-04-26T07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