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互联网行业自律贡献和公益奖申报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28"/>
        <w:gridCol w:w="1036"/>
        <w:gridCol w:w="779"/>
        <w:gridCol w:w="982"/>
        <w:gridCol w:w="1003"/>
        <w:gridCol w:w="155"/>
        <w:gridCol w:w="2708"/>
      </w:tblGrid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全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员级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6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务领域（如门户、电子商务、网络安全、信息服务等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37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事迹材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可另附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</w:tc>
      </w:tr>
      <w:tr>
        <w:trPr>
          <w:trHeight w:val="21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公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请单独打印申报表，表中空格不足使用时可以加附页）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1:00Z</dcterms:created>
  <dc:creator>zhuxiumin</dc:creator>
  <dc:description/>
  <dc:language>en-US</dc:language>
  <cp:lastModifiedBy>董畅[dc]</cp:lastModifiedBy>
  <cp:lastPrinted>2020-06-15T09:15:00Z</cp:lastPrinted>
  <dcterms:modified xsi:type="dcterms:W3CDTF">2020-06-15T01:51:00Z</dcterms:modified>
  <cp:revision>2</cp:revision>
  <dc:subject/>
  <dc:title>中国互联网协会文件</dc:title>
</cp:coreProperties>
</file>