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中国互联网协会团体标准培训议程</w:t>
      </w:r>
    </w:p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623"/>
        <w:gridCol w:w="362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8"/>
                <w:szCs w:val="28"/>
              </w:rPr>
              <w:t>环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8"/>
                <w:szCs w:val="28"/>
              </w:rPr>
              <w:t>嘉宾</w:t>
            </w:r>
          </w:p>
        </w:tc>
      </w:tr>
      <w:tr>
        <w:trPr>
          <w:trHeight w:val="6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4:00-14: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中国互联网协会团体标准工作介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right="-82" w:hanging="252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中国互联网协会合作部主任           张姗姗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4:15-16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团体标准工作对行业发展的重要意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如何规范有效的开展团体标准工作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right="-82" w:hanging="252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中国标准化研究院副研究员             高  昂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8:00Z</dcterms:created>
  <dc:creator>zhangwei</dc:creator>
  <dc:description/>
  <dc:language>en-US</dc:language>
  <cp:lastModifiedBy>董畅[dc]</cp:lastModifiedBy>
  <dcterms:modified xsi:type="dcterms:W3CDTF">2020-08-1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