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"/>
        </w:rPr>
        <w:t>融合赋能解决方案揭榜任务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/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具体要求：面向制造、教育、医疗、金融、商贸物流、交通、文旅、农业等重点行业，研究提出人工智能融合赋能需求，加快人工智与各产业深度融合，促进重点行业领域智能化改造升级。（每项需求填写一份表格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44"/>
        <w:gridCol w:w="1809"/>
        <w:gridCol w:w="2870"/>
      </w:tblGrid>
      <w:tr>
        <w:trPr>
          <w:trHeight w:val="74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"/>
              </w:rPr>
              <w:t>融合赋能解决方案揭榜任务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提单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合赋能解决方案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高精度数控机床设备健康智能化管理</w:t>
            </w:r>
          </w:p>
        </w:tc>
      </w:tr>
      <w:tr>
        <w:trPr>
          <w:trHeight w:val="8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行业领域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贸物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揭榜任务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概述揭榜任务，包括利用人工智能技术融合赋能应用场景，主要任务和解决的关键技术难题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利用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AI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算法模型和智能传感器等技术手段，实现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高精度数控机床设备健康智能化管理。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解决方案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基于对设备运行数据的实时监测和分析，能辨识出刀具的受力、磨损、破损状态及机床加工的稳定状态，并根据状态实时调整加工参数和加工指令，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在事故发生前进行设备故障预测，减少非计划性停机；面对突发故障，可以迅速进行故障诊断，定位故障原因并提出相应解决方案。</w:t>
            </w:r>
          </w:p>
        </w:tc>
      </w:tr>
      <w:tr>
        <w:trPr>
          <w:trHeight w:val="10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标建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明确提出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年预期目标及指标参数，且应领先于当前国内技术产品性能功能水平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数控机床刀具磨损预测准确率达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以上；加工精度提高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非计划性停机减少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设备运行安全性提高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要性及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简述揭榜攻关的重要性、必要性和紧迫性；预期成果，以及主要经济、社会效益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例：略</w:t>
            </w:r>
          </w:p>
        </w:tc>
      </w:tr>
      <w:tr>
        <w:trPr>
          <w:trHeight w:val="8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测方法建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所提指标参数进行评测的方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据，如依据标准或者测试方法等的建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注：所提任务需求应为拟建或在建融合赋能应用场景。</w:t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珂</cp:lastModifiedBy>
  <dcterms:modified xsi:type="dcterms:W3CDTF">2021-07-05T06:12:1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256079CC54D5EAE232BC2BED403ED</vt:lpwstr>
  </property>
  <property fmtid="{D5CDD505-2E9C-101B-9397-08002B2CF9AE}" pid="3" name="KSOProductBuildVer">
    <vt:lpwstr>2052-11.1.0.10578</vt:lpwstr>
  </property>
</Properties>
</file>