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72" w:leader="none"/>
        </w:tabs>
        <w:spacing w:lineRule="exact" w:line="50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5472" w:leader="none"/>
        </w:tabs>
        <w:spacing w:lineRule="exact" w:line="50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5472" w:leader="none"/>
        </w:tabs>
        <w:spacing w:lineRule="exact" w:line="50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1"/>
        <w:ind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培训报名回执</w:t>
      </w:r>
    </w:p>
    <w:tbl>
      <w:tblPr>
        <w:tblW w:w="907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75"/>
        <w:gridCol w:w="2250"/>
        <w:gridCol w:w="2209"/>
        <w:gridCol w:w="187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81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81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843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562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1"/>
        <w:ind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1"/>
        <w:ind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1"/>
        <w:ind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1"/>
        <w:ind w:hanging="0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22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EE2C34"/>
      <w:u w:val="none"/>
    </w:rPr>
  </w:style>
  <w:style w:type="character" w:styleId="Emphasis">
    <w:name w:val="Emphasis"/>
    <w:basedOn w:val="Style14"/>
    <w:qFormat/>
    <w:rPr>
      <w:color w:val="000000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EE2C34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HTML5">
    <w:name w:val="HTML 键盘"/>
    <w:basedOn w:val="Style14"/>
    <w:qFormat/>
    <w:rPr>
      <w:rFonts w:ascii="Courier New" w:hAnsi="Courier New" w:cs="Courier New"/>
      <w:sz w:val="20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character" w:styleId="Hover55">
    <w:name w:val="hover55"/>
    <w:basedOn w:val="Style14"/>
    <w:qFormat/>
    <w:rPr>
      <w:u w:val="single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>
      <w:color w:val="DF222A"/>
    </w:rPr>
  </w:style>
  <w:style w:type="character" w:styleId="Lastchild1">
    <w:name w:val="last-child1"/>
    <w:basedOn w:val="Style14"/>
    <w:qFormat/>
    <w:rPr/>
  </w:style>
  <w:style w:type="character" w:styleId="One2">
    <w:name w:val="one2"/>
    <w:basedOn w:val="Style14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56:00Z</dcterms:created>
  <dc:creator>WPS_1527732945</dc:creator>
  <dc:description/>
  <dc:language>en-US</dc:language>
  <cp:lastModifiedBy>WPS_195644011</cp:lastModifiedBy>
  <dcterms:modified xsi:type="dcterms:W3CDTF">2021-08-13T07:36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1190A3DB8401D8A6820148D647B40</vt:lpwstr>
  </property>
  <property fmtid="{D5CDD505-2E9C-101B-9397-08002B2CF9AE}" pid="3" name="KSOProductBuildVer">
    <vt:lpwstr>2052-11.1.0.10667</vt:lpwstr>
  </property>
</Properties>
</file>