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垃圾信息及电信网络诈骗治理工作培训班议程</w:t>
      </w:r>
    </w:p>
    <w:tbl>
      <w:tblPr>
        <w:tblW w:w="10603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50"/>
        <w:gridCol w:w="4332"/>
        <w:gridCol w:w="3600"/>
      </w:tblGrid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9" w:leader="none"/>
              </w:tabs>
              <w:ind w:firstLine="252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时  间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日（星期四）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日（星期五）</w:t>
            </w:r>
          </w:p>
          <w:p>
            <w:pPr>
              <w:pStyle w:val="Normal"/>
              <w:tabs>
                <w:tab w:val="clear" w:pos="420"/>
                <w:tab w:val="left" w:pos="2479" w:leader="none"/>
              </w:tabs>
              <w:ind w:firstLine="252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地  点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重庆世纪金源 大饭店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</w:rPr>
              <w:t>重庆市江北区建北二支路一号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52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主办方：中国互联网协会、中国通信企业协会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培训主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嘉宾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主讲人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星期四一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-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报 到（签到、领取学习资料）</w:t>
            </w:r>
          </w:p>
        </w:tc>
      </w:tr>
      <w:tr>
        <w:trPr>
          <w:trHeight w:val="50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-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致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重庆市信息通信管理局</w:t>
            </w:r>
          </w:p>
        </w:tc>
      </w:tr>
      <w:tr>
        <w:trPr>
          <w:trHeight w:val="50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致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互联网协会副理事长兼副秘书长 何桂立</w:t>
            </w:r>
          </w:p>
        </w:tc>
      </w:tr>
      <w:tr>
        <w:trPr>
          <w:trHeight w:val="50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致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通信企业协会增值专委会主任、虚拟运营分会会长 于生多</w:t>
            </w:r>
          </w:p>
        </w:tc>
      </w:tr>
      <w:tr>
        <w:trPr>
          <w:trHeight w:val="50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解读工业和信息化部关于骚扰电话、垃圾短信及电信网络诈骗治理工作的相关政策文件；分析研判垃圾信息、电信网络诈骗治理形势相关情况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国信息通信研究院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专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32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机制介绍及近期工作考虑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互动交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互联网协会 监管支撑部主任 郝智超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-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骚扰电话、垃圾短信举报申诉工作指引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互动交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国互联网协会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32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网络不良与垃圾信息举报受理中心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史晓霞</w:t>
            </w:r>
          </w:p>
        </w:tc>
      </w:tr>
      <w:tr>
        <w:trPr>
          <w:trHeight w:val="50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-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场休息</w:t>
            </w:r>
          </w:p>
        </w:tc>
      </w:tr>
      <w:tr>
        <w:trPr>
          <w:trHeight w:val="81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0-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介绍电信市场监管和许可证管理最新政策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国信息通信研究院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专家</w:t>
            </w:r>
          </w:p>
        </w:tc>
      </w:tr>
      <w:tr>
        <w:trPr>
          <w:trHeight w:val="6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-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介绍电信网码号资源管理相关政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国信息通信研究院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专家</w:t>
            </w:r>
          </w:p>
        </w:tc>
      </w:tr>
      <w:tr>
        <w:trPr>
          <w:trHeight w:val="53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-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午  休（自助午餐）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-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授权通信平台”介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信通院 技术与标准所业务与网络研究部主任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张大坤</w:t>
            </w:r>
          </w:p>
        </w:tc>
      </w:tr>
      <w:tr>
        <w:trPr>
          <w:trHeight w:val="14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谢绝来电平台”介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国信息通信研究院 网络不良信息治理研究中心主任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杨天一</w:t>
            </w:r>
          </w:p>
        </w:tc>
      </w:tr>
      <w:tr>
        <w:trPr>
          <w:trHeight w:val="14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-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介绍</w:t>
            </w:r>
            <w:r>
              <w:rPr>
                <w:rFonts w:eastAsia="微软雅黑" w:cs="宋体;SimSun" w:ascii="微软雅黑" w:hAnsi="微软雅黑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szCs w:val="21"/>
              </w:rPr>
              <w:t>G</w:t>
            </w:r>
            <w:r>
              <w:rPr>
                <w:rFonts w:ascii="微软雅黑" w:hAnsi="微软雅黑" w:cs="宋体;SimSun" w:eastAsia="微软雅黑"/>
                <w:szCs w:val="21"/>
              </w:rPr>
              <w:t>消息内容安全管控建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G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消息工作组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专家</w:t>
            </w:r>
          </w:p>
        </w:tc>
      </w:tr>
      <w:tr>
        <w:trPr>
          <w:trHeight w:val="14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华人民共和国通信行业标准《呼叫中心服务质量和运营管理规范》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介绍、《垃圾信息治理自律公约》介绍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国通信企业协会 增值服务专业委员会评定中心常务副主任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农</w:t>
            </w:r>
          </w:p>
        </w:tc>
      </w:tr>
      <w:tr>
        <w:trPr>
          <w:trHeight w:val="92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-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互动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星期五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-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报 到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防范治理电信网络诈骗重点工作及要求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互动交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工业和信息化部反诈工作专班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专家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30-10: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信网络诈骗用户举报数据统计口径解读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互动交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国互联网协会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32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网络不良与垃圾信息举报受理中心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微软雅黑" w:hAnsi="微软雅黑" w:eastAsia="微软雅黑" w:cs="微软雅黑"/>
                <w:color w:val="000000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刘湘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-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基础运营商垃圾信息、电信网络诈骗管控经验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基础运营商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-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案例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-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午 餐（自助午餐）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color w:val="000000"/>
          <w:sz w:val="28"/>
          <w:szCs w:val="28"/>
        </w:rPr>
      </w:pPr>
      <w:r>
        <w:rPr>
          <w:rFonts w:eastAsia="微软雅黑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微软雅黑" w:hAnsi="微软雅黑" w:cs="微软雅黑"/>
          <w:b/>
          <w:b/>
          <w:bCs/>
          <w:color w:val="000000"/>
          <w:sz w:val="24"/>
          <w:szCs w:val="28"/>
        </w:rPr>
      </w:pPr>
      <w:r>
        <w:rPr>
          <w:rFonts w:cs="微软雅黑" w:ascii="微软雅黑" w:hAnsi="微软雅黑"/>
          <w:b/>
          <w:bCs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57:00Z</dcterms:created>
  <dc:creator>ppc01</dc:creator>
  <dc:description/>
  <cp:keywords/>
  <dc:language>en-US</dc:language>
  <cp:lastModifiedBy>赵苹</cp:lastModifiedBy>
  <cp:lastPrinted>2020-07-27T16:46:00Z</cp:lastPrinted>
  <dcterms:modified xsi:type="dcterms:W3CDTF">2021-12-17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